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32"/>
          <w:szCs w:val="32"/>
        </w:rPr>
        <w:t xml:space="preserve">WARSZAWA NA ROWEROWOO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6"/>
          <w:szCs w:val="26"/>
        </w:rPr>
        <w:t>(sobota 04.10.2014)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Zapraszam cyklistów na poznawanie naszej stolicy.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ab/>
        <w:t xml:space="preserve">Tym razem ilość miejsc ograniczona. </w:t>
      </w:r>
      <w:r>
        <w:rPr>
          <w:b/>
          <w:bCs/>
          <w:i/>
          <w:iCs/>
          <w:color w:val="000080"/>
          <w:sz w:val="26"/>
          <w:szCs w:val="26"/>
        </w:rPr>
        <w:t xml:space="preserve">Prosimy o zgłaszanie się. </w:t>
      </w:r>
      <w:r>
        <w:rPr>
          <w:color w:val="000080"/>
          <w:sz w:val="26"/>
          <w:szCs w:val="26"/>
        </w:rPr>
        <w:t xml:space="preserve">Dzieci od 10 lat i młodzież jak zwykle, mile widziani, ale obowiązkowo w kaskach. 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  <w:t>S</w:t>
      </w:r>
      <w:r>
        <w:rPr>
          <w:b/>
          <w:bCs/>
          <w:i/>
          <w:iCs/>
          <w:color w:val="000080"/>
          <w:sz w:val="26"/>
          <w:szCs w:val="26"/>
        </w:rPr>
        <w:t>potykamy się o godz. 9.00 (a nie o 10.00 jak zwykle) w Matchpointcie ul. Turystyczna 2a w Komorowie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i/>
          <w:iCs/>
          <w:color w:val="000080"/>
          <w:sz w:val="26"/>
          <w:szCs w:val="26"/>
        </w:rPr>
        <w:t>lub na dworcu PKP w Pruszkowie o godz. 9.30.</w:t>
      </w:r>
      <w:r>
        <w:rPr>
          <w:color w:val="000080"/>
          <w:sz w:val="26"/>
          <w:szCs w:val="26"/>
        </w:rPr>
        <w:t xml:space="preserve"> Wszyscy razem pojedziemy SKM-ką, o godz. 9.41, do Warszawy. Wysiądziemy ok. 10.00 na dworcu Warszawa Zachodnia, skąd już na rowerach, rozpoczniemy zwiedzanie miasta.  Przejedziemy ok. 31 km. Powrót do Komorowa również pociągiem ok. 16.00.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Uwaga:</w:t>
      </w:r>
      <w:r>
        <w:rPr>
          <w:color w:val="000080"/>
          <w:sz w:val="26"/>
          <w:szCs w:val="26"/>
        </w:rPr>
        <w:t xml:space="preserve"> osoby, które dołączą w Warszawie – spotykają się z grupą na peronie SKM godz. 10.00</w:t>
      </w:r>
    </w:p>
    <w:p>
      <w:pPr>
        <w:pStyle w:val="Normal"/>
        <w:pBdr>
          <w:bottom w:val="single" w:sz="2" w:space="2" w:color="000000"/>
        </w:pBdr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Serdecznie także zapraszam na </w:t>
      </w:r>
    </w:p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b/>
          <w:bCs/>
          <w:color w:val="000080"/>
          <w:sz w:val="32"/>
          <w:szCs w:val="32"/>
        </w:rPr>
        <w:t>POŻEGNANIE JESIENI. WYCIECZKA PO KAMPINOSIE</w:t>
      </w:r>
      <w:r>
        <w:rPr>
          <w:b/>
          <w:bCs/>
          <w:color w:val="000080"/>
          <w:sz w:val="30"/>
          <w:szCs w:val="30"/>
        </w:rPr>
        <w:t xml:space="preserve"> </w:t>
      </w:r>
      <w:r>
        <w:rPr>
          <w:b/>
          <w:bCs/>
          <w:color w:val="000080"/>
          <w:sz w:val="26"/>
          <w:szCs w:val="26"/>
        </w:rPr>
        <w:t xml:space="preserve"> </w:t>
        <w:tab/>
        <w:tab/>
        <w:t>(sobota 18.10.2014)</w:t>
      </w:r>
    </w:p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Pojedziemy samochodami, 4-5 os. w każdym samochodzie, do parkingu w Roztoce.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Rowery przewiezie nam wypożyczony na tę okazję samochód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Trasa drogami asfaltowymi i szlakami turystycznymi, w programie zwiedzanie Palmir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Spotkanie 18.10.2014 o  godz. 10.00 Matchpoint ul. Turystyczna 2a Komorów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Przejedziemy ok. 35 km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Powrót do Komorowa ok. 16.00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Ilość miejsc ograniczona. </w:t>
      </w:r>
      <w:r>
        <w:rPr>
          <w:b/>
          <w:bCs/>
          <w:i/>
          <w:iCs/>
          <w:color w:val="000080"/>
          <w:sz w:val="26"/>
          <w:szCs w:val="26"/>
        </w:rPr>
        <w:t xml:space="preserve">Prosimy o zgłaszanie się.  </w:t>
      </w:r>
      <w:r>
        <w:rPr>
          <w:color w:val="000080"/>
          <w:sz w:val="26"/>
          <w:szCs w:val="26"/>
        </w:rPr>
        <w:t xml:space="preserve">Dzieci od 10 lat i młodzież – obowiązkowo w kaskach.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 xml:space="preserve">NAPRAWDĘ WARTO.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6"/>
          <w:szCs w:val="26"/>
        </w:rPr>
        <w:t>Piotr Kamiński Rowerowoo Aktywny Komorów,</w:t>
      </w:r>
      <w:r>
        <w:rPr>
          <w:color w:val="000080"/>
          <w:sz w:val="26"/>
          <w:szCs w:val="26"/>
        </w:rPr>
        <w:t xml:space="preserve"> tel. 602 286 537, </w:t>
      </w:r>
    </w:p>
    <w:sectPr>
      <w:headerReference w:type="default" r:id="rId2"/>
      <w:type w:val="nextPage"/>
      <w:pgSz w:w="11906" w:h="16838"/>
      <w:pgMar w:left="1134" w:right="1134" w:gutter="0" w:header="1731" w:top="2290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55370</wp:posOffset>
          </wp:positionH>
          <wp:positionV relativeFrom="paragraph">
            <wp:posOffset>-1099185</wp:posOffset>
          </wp:positionV>
          <wp:extent cx="4040505" cy="1290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4050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24:20Z</dcterms:created>
  <dc:creator/>
  <dc:description/>
  <dc:language>en-US</dc:language>
  <cp:lastModifiedBy/>
  <cp:lastPrinted>2014-09-30T23:02:00Z</cp:lastPrinted>
  <cp:revision>0</cp:revision>
  <dc:subject/>
  <dc:title/>
</cp:coreProperties>
</file>