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tokół z zebrania Zarządu Osiedla Komorów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 dniu 02.07 2014  godz. 9.45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becni: Hanna Barlak, Małgorzata Brykalska, Agnieszka Kaczorowska, 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</w:t>
      </w:r>
      <w:r>
        <w:rPr>
          <w:rFonts w:cs="Verdana" w:ascii="Verdana" w:hAnsi="Verdana"/>
          <w:sz w:val="26"/>
          <w:szCs w:val="26"/>
        </w:rPr>
        <w:t>Elżbieta Raczkowska, Elżbieta Wyżycka, Marek Biskot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Dyskusja na temat dołączenia jeszcze jednej ławki na Placu Paderewskiego. Realizacja może być w  przyszłym roku i do tego czasu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leży zbierać obserwacje i komentarze o wykorzystywaniu istniejących nowych elementów małej architektury placu.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Przyjęto propozycję Ogólnego Zebrania Mieszkańców w terminie 23.09.2014.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. Ustalono przygotowanie tematów zebrania 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. Przypomniano, że  pilną staje się organizacja konkursu ogrodów </w:t>
      </w:r>
    </w:p>
    <w:p>
      <w:pPr>
        <w:pStyle w:val="Normal"/>
        <w:jc w:val="left"/>
        <w:rPr>
          <w:rFonts w:ascii="Verdana" w:hAnsi="Verdana" w:eastAsia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Propozycja wprowadzenia kursów i zajęć /Marek Biskot/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akceptację zyskał kurs ratownictwa i zajęcia „nordic walking”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Ustala się termin następnego zebrania 29 lipca /wtorek/ o godz.10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 Wymieniono uwagi o stronie internetowej zarządu.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 Stwierdzono, że skrzynka do składania pisemnych uwag i informacji dla zarządu nie ma powodzenia /jest pus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52Z</dcterms:created>
  <dc:creator/>
  <dc:description/>
  <dc:language>en-US</dc:language>
  <cp:lastModifiedBy/>
  <cp:lastPrinted>2014-07-28T23:19:00Z</cp:lastPrinted>
  <cp:revision>0</cp:revision>
  <dc:subject/>
  <dc:title/>
</cp:coreProperties>
</file>